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02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УИД </w:t>
      </w:r>
      <w:r>
        <w:rPr>
          <w:bCs/>
        </w:rPr>
        <w:t>86MS0042-01-2024-004480-42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9 сентябр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втунова Вадима Евгеньевича, … года рождения, уроженца …, неработающего, проживающего по адресу: …, в/у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Ковтунов В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800 рублей по постановлению № 18810086220003228819 от 13.03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Ковтунов В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 18810086220003228819 от 13.03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3228819 от 13.03.2024 года по делу об административном правонарушении вступило в законную силу 24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Ковтунов В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овтунова Вадима Евген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6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902242012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